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5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52"/>
                <w:szCs w:val="20"/>
                <w:lang w:eastAsia="pl-PL"/>
              </w:rPr>
              <w:t>KOSZTORYS  OFE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BIEKT: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BUDOWA   ODCINKA DROGI   W  MIEJSCOWOŚCI  KOCIA GÓR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KM 0+000 DO KM  0+4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IZACJA:                                     DROGA  W MIEJSCOWOŚCI  KOCIA GÓR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MINA LUBANIE      OD KM 0+000 DO KM 0+4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NWESTOR:                                                  GMINA LUBANIE           87-732  LUB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ANIE 28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ARTOSĆ   NETTO: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DATEK    VAT 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ARTOSĆ  BRUTTO: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ŁOWNIE  BRUTTO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NIA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ORZĄDZII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pl-PL"/>
        </w:rPr>
        <w:t>TABELA ELEMENTÓW SCALONYCH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BUDOWA ODCINKA   DROGI   W MIEJSCOWOŚCI  KOCIA GÓ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KM 0+000 DO KM  0+446  GMINA LUB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</w:t>
      </w:r>
      <w:r>
        <w:rPr/>
        <w:t xml:space="preserve">           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628"/>
        <w:gridCol w:w="1915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SORTYMENT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Ó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S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     POMIAR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ÓŻ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BUDO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AWIERZCHNIA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ŁOWNIE  BRUTTO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ORZĄDZI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BLICZENIE  WIELKOŚCI  ELEMENTÓW   DROG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BUDOWA  ODCINKA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DROGI  W  MIEJSCOWOŚCI  KOCIA GÓRKA   GMINA LUB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KM 0+000 DO KM  0+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GÓRNA WARSTWA PODBUD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 km 0+000 do km 0+446 szer.380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ciag  główny 446.00x3,80+10,00=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1 704,80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LNA WARSTWA PODBUDOWY, WARSTWA ODCINAJACA, KORYTO, POSZERZENIE I KOREKTA ŁU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 km 0+000 do km 0+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20,00x3,80=456,00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 km 0+370 do km 0+3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0,00xx3,80=76,00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zerzenie  na szer.100cm na odcinku od km 0+390 do km 0+446 im korekta ł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56,00x1,00+10,00=66,00m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a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56,00+76,00+66,00=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596,00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OFILOWANIE IST. PODBUD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 km 0+120 do km 0+370  i  od km 0+390 do km 0+4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50,00x3,80+2,80x56,00= 950,00+156,80=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1 106,80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WIERZCHNIOWE UTRWALENIE, SKRZYŻ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,80x446,00+15,00x3,50==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1 747,30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BOCZ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x446,00x0.75=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669,00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ZUPEŁNIENIE POBOCZA GRUN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śr 0,15x2x0,75x 446,00=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100,35m3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EBRANIE NAWIERZCHNI BITUMICZNEJ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2,00x3,50=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42,00m2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OSZTORYS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BUDOWA   ODCINKA DROGI  w MIEJSCOWOŚCI KOCIA GÓRKA   GMINA LUB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KM 0+000 DO KM  0+44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3"/>
        <w:gridCol w:w="1315"/>
        <w:gridCol w:w="1310"/>
        <w:gridCol w:w="2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WYSZCZEGÓLNIENIE   ROBÓ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ILOŚĆ ROBÓ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CENA JED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>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>ROBOTY  POMIAR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>(CPV 45111200-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pl-PL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1.01.01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konanie robót pomiar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km 0+000 do km 0+4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1.01.01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yzacja powykonawcza j.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km 0+000 do km 0+4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m                                 0.4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m                                  0.4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59"/>
        <w:gridCol w:w="1276"/>
        <w:gridCol w:w="1342"/>
        <w:gridCol w:w="27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Ó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CPV 45233100-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   ROBÓ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 JED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1.02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rczowanie drzew z wywozem karpiny, dłużycy, gałęzi (rosną w pasie drogow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średnicy  35cm   szt 2(p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średnicy 75cm   sz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 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6.0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wóz gruntu kat.III z  dokopu  z wbudowaniem w pobo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0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6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lantowanie powierzchni pobocza w gruncie kat.III  z uformowaniem i zagęszcz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2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6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1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zebranie nawierzchni bitumicznej z wywozem urobku na odl. 1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57"/>
        <w:gridCol w:w="1271"/>
        <w:gridCol w:w="1278"/>
        <w:gridCol w:w="28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DBU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  <w:t>(CPV 45233253-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  ROBÓ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koryta jezdni  na głębokość 15c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g wykaz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ilowanie podłoża w gruncie kat.III pod warstwy konstrukcyj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g wykaz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0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wóz gruntu kat.III z  koryta na odkła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15x596,00=8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89,40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konanie warstwy odcinającej gr. 7cm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g wylicze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2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596,00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4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konanie dolnej warstwy podbudowy gr.14cm z kamienia wapiennego 0/63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g wylicze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596,00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4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górnej warstwy gr. 10cm  podbudowy z kamienia wapiennego 0/32mm z zaklinowaniem i zamiałowaniem warst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g wylicze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0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26"/>
        <w:gridCol w:w="1254"/>
        <w:gridCol w:w="1308"/>
        <w:gridCol w:w="2758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>IV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 xml:space="preserve">NAWIERZCH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de-DE" w:eastAsia="pl-PL"/>
              </w:rPr>
              <w:t>(CPV 45233253-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ILOŚĆ ROBÓ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CENA JED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4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zyszczenie podbudowy tłuczniow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747,30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.05.0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nawierzchni poprzez podwójne ułożenie grysów bazaltowych 5/8 i 8/11 na emulsji modyfikowa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2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747,30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Da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Sporządził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5:00Z</dcterms:created>
  <dc:creator>Projektowanie i nadzory</dc:creator>
  <dc:description/>
  <dc:language>en-US</dc:language>
  <cp:lastModifiedBy>Iwestycje</cp:lastModifiedBy>
  <cp:lastPrinted>2017-07-07T11:27:00Z</cp:lastPrinted>
  <dcterms:modified xsi:type="dcterms:W3CDTF">2017-07-25T13:05:00Z</dcterms:modified>
  <cp:revision>2</cp:revision>
  <dc:subject/>
  <dc:title/>
</cp:coreProperties>
</file>